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8610</wp:posOffset>
            </wp:positionH>
            <wp:positionV relativeFrom="paragraph">
              <wp:posOffset>95885</wp:posOffset>
            </wp:positionV>
            <wp:extent cx="514985" cy="613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  <w:t>МІНІСТЕРСТВО ТРАНСПОРТУ ТА ЗВ’ЯЗКУ УКРАЇН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ДЕПАРТАМЕ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ВТОМОБІЛЬНОГО ТРАНСПОРТ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26_”___12___ 2007 р.</w:t>
        <w:tab/>
        <w:tab/>
        <w:t>м. Київ</w:t>
        <w:tab/>
        <w:tab/>
        <w:tab/>
        <w:tab/>
        <w:t>№ _1069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введення обмежень</w:t>
      </w:r>
    </w:p>
    <w:p>
      <w:pPr>
        <w:pStyle w:val="Normal"/>
        <w:rPr>
          <w:sz w:val="28"/>
        </w:rPr>
      </w:pPr>
      <w:r>
        <w:rPr>
          <w:sz w:val="28"/>
        </w:rPr>
        <w:t>по оформленню та видачі</w:t>
      </w:r>
    </w:p>
    <w:p>
      <w:pPr>
        <w:pStyle w:val="Normal"/>
        <w:rPr/>
      </w:pPr>
      <w:r>
        <w:rPr>
          <w:sz w:val="28"/>
        </w:rPr>
        <w:t>іноземних дозволів в 200</w:t>
      </w:r>
      <w:r>
        <w:rPr>
          <w:sz w:val="28"/>
          <w:lang w:val="ru-RU"/>
        </w:rPr>
        <w:t>8</w:t>
      </w:r>
      <w:r>
        <w:rPr>
          <w:sz w:val="28"/>
        </w:rPr>
        <w:t xml:space="preserve"> роц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/>
      </w:pPr>
      <w:r>
        <w:rPr/>
        <w:t>З метою ефективного використання українськими перевізниками дозволів на поїздку по територіях іноземних країн в 200</w:t>
      </w:r>
      <w:r>
        <w:rPr>
          <w:lang w:val="ru-RU"/>
        </w:rPr>
        <w:t>8</w:t>
      </w:r>
      <w:r>
        <w:rPr/>
        <w:t xml:space="preserve"> році, на виконання</w:t>
        <w:br/>
        <w:t>п. 3.9 Порядку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, їх обміну та обліку, затвердженого наказом Міністерства транспорту України “Про впорядкування системи оформлення, видачі, використання та обліку дозволів на міжнародні перевезення пасажирів і вантажів автомобільним транспортом” від 20.08.2004 №757,</w:t>
      </w:r>
      <w:r>
        <w:rPr>
          <w:lang w:val="ru-RU"/>
        </w:rPr>
        <w:t xml:space="preserve"> </w:t>
      </w:r>
      <w:r>
        <w:rPr/>
        <w:t>та зареєстрованого в Міністерстві юстиції України 31.08.2004 за</w:t>
        <w:br/>
        <w:t>№ 1075/967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Державному підприємству “Служба міжнародних автомобільних перевезень” (Ткаченко А.М.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Ввести з 1 січня 2008 року обмеження  по оформленню та видачі іноземних дозволів, які мають обмежені річні квоти (додаються)</w:t>
      </w:r>
      <w:r>
        <w:rPr>
          <w:color w:val="FF0000"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1.2. Забезпечити виконання зазначених обмежень в повному обсязі при оформленні, видачі і контролі використання іноземних дозволів українським перевізникам у відділах і відділках ДП “СМАП”.</w:t>
      </w:r>
    </w:p>
    <w:p>
      <w:pPr>
        <w:pStyle w:val="Normal"/>
        <w:ind w:firstLine="851"/>
        <w:jc w:val="both"/>
        <w:rPr/>
      </w:pPr>
      <w:r>
        <w:rPr>
          <w:sz w:val="28"/>
        </w:rPr>
        <w:t>2. Сектору зовнішніх зв’язків та організації міжнародних перевезень Державного департаменту автомобільного транспорту забезпечити доведення до відома ДП „СМАП”, АсМАП України та міжнародних автоперевізників інформації про введення в дію цих обмежен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иконанням цього наказу залишаю за собо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С.О. Доброхо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680" w:top="736" w:footer="0" w:bottom="2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12474"/>
        <w:rPr>
          <w:sz w:val="24"/>
          <w:szCs w:val="24"/>
        </w:rPr>
      </w:pPr>
      <w:r>
        <w:rPr>
          <w:sz w:val="24"/>
          <w:szCs w:val="24"/>
        </w:rPr>
        <w:t>Додаток 1.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Heading6"/>
        <w:ind w:left="9072" w:hanging="0"/>
        <w:rPr>
          <w:sz w:val="24"/>
          <w:szCs w:val="24"/>
        </w:rPr>
      </w:pPr>
      <w:r>
        <w:rPr>
          <w:sz w:val="24"/>
          <w:szCs w:val="24"/>
        </w:rPr>
        <w:t>Наказ Державного департаменту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автомобільного транспорту</w:t>
      </w:r>
    </w:p>
    <w:p>
      <w:pPr>
        <w:pStyle w:val="TextBodyIndent"/>
        <w:ind w:left="9072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26_” ____12____ 2007 року № _1069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МЕЖЕННЯ</w:t>
      </w:r>
    </w:p>
    <w:p>
      <w:pPr>
        <w:pStyle w:val="Heading1"/>
        <w:jc w:val="center"/>
        <w:rPr/>
      </w:pPr>
      <w:r>
        <w:rPr>
          <w:sz w:val="24"/>
          <w:szCs w:val="24"/>
          <w:u w:val="single"/>
        </w:rPr>
        <w:t>по оформленню та видачі іноземних дозволів на виконання міжнародних перевезень вантажів в 2008 році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7"/>
        <w:gridCol w:w="2663"/>
        <w:gridCol w:w="2536"/>
        <w:gridCol w:w="2536"/>
        <w:gridCol w:w="16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ї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зволу</w:t>
            </w:r>
          </w:p>
        </w:tc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антаженню АТ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екологічних параметрах АТ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ній масі АТ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х перевезень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стр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версальні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межень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екологічні АТЗ (Євро-2, Євро-3, Євро-4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АТЗ, повна маса яких перевищує 10 тон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межень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версальні Євро-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в. Євро-2 (не дійсні для транзиту)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версальні Євро-3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версальні Євро-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зербайдж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версальні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завантажені АТЗ до Азербайджану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>
                <w:sz w:val="22"/>
                <w:szCs w:val="22"/>
              </w:rPr>
              <w:t>Тільки на екологічні АТЗ (Євро-2, Євро-3, Євро-4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АТЗ, повна маса яких перевищує 10 тон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для двосторонніх перевезень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ІІІ країн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ілору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версальні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межень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межень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АТЗ, повна маса яких перевищує 10 тон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межень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ІІІ країн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рмен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версальні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завантажені АТЗ до Вірменії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/>
            </w:pPr>
            <w:r>
              <w:rPr>
                <w:sz w:val="22"/>
                <w:szCs w:val="22"/>
              </w:rPr>
              <w:t>Тільки на екологічні АТЗ (Євро-2, Євро-3, Євро-4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АТЗ, повна маса яких перевищує 10 тон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для двосторонніх перевезень</w:t>
            </w:r>
          </w:p>
        </w:tc>
      </w:tr>
      <w:tr>
        <w:trPr>
          <w:trHeight w:val="1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ІІІ країн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ец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ІІІ краї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межен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/>
            </w:pPr>
            <w:r>
              <w:rPr/>
              <w:t>Тільки на екологічні АТЗ (особливо зелені та безпечні, Євро-3 безпечні, Євро-4 безпечні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АТЗ, повна маса яких перевищує 10 тон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межень</w:t>
            </w:r>
          </w:p>
        </w:tc>
      </w:tr>
      <w:tr>
        <w:trPr>
          <w:trHeight w:val="10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тал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версальн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завантажені АТЗ до Італі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/>
            </w:pPr>
            <w:r>
              <w:rPr/>
              <w:t>Тільки на екологічні АТЗ (особливо зелені та безпечні, Євро-3 безпечні, Євро-4 безпечні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АТЗ, повна маса яких перевищує 10 тон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для двосторонніх перевезень</w:t>
            </w:r>
          </w:p>
        </w:tc>
      </w:tr>
      <w:tr>
        <w:trPr>
          <w:trHeight w:val="6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х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іверсальні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завантажені АТ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/>
            </w:pPr>
            <w:r>
              <w:rPr>
                <w:sz w:val="22"/>
                <w:szCs w:val="22"/>
              </w:rPr>
              <w:t xml:space="preserve">Тільки на екологічні АТЗ (Євро-1, Євро-2, Євро-3, Євро-4)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АТЗ, повна маса яких перевищує 10 тон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меж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ІІІ країн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ільки на завантажені АТЗ з третіх країн до Казахстану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/>
            </w:pPr>
            <w:r>
              <w:rPr>
                <w:sz w:val="22"/>
                <w:szCs w:val="22"/>
              </w:rPr>
              <w:t xml:space="preserve">Тільки на екологічні АТЗ (Євро-2, Євро-3, Євро-4) 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/з 3 країн з 3 обмеж. Євро-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ь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іверсальні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межен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межень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АТЗ, повна маса яких перевищує 10 тон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меж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версальні Євро-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ільки на екологічні АТЗ (Євро-1, Євро-2, Євро-3, Євро-4) 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версальні Євро-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ільки на екологічні АТЗ (Євро-2, Євро-3, Євро-4) 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ІІІ країн з одним обмеженням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завантажені АТЗ з третіх країн до Росії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ільки на екологічні АТЗ (Євро-2, Євро-3, Євро-4)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АТЗ, повна маса яких перевищує 10 тон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межень</w:t>
            </w:r>
          </w:p>
        </w:tc>
      </w:tr>
      <w:tr>
        <w:trPr>
          <w:trHeight w:val="4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ІІІ країн з двома обмеженнями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мун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з ІІІ країн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бмежень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ільки на екологічні АТЗ (Євро-2, Євро-3, Євро-4)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АТЗ, повна маса яких перевищує 10 тон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межень</w:t>
            </w:r>
          </w:p>
        </w:tc>
      </w:tr>
      <w:tr>
        <w:trPr>
          <w:trHeight w:val="7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б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з ІІІ країн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бмежень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ільки на екологічні АТЗ (Євро-2, Євро-3, Євро-4)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АТЗ, повна маса яких перевищує 10 тон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межень</w:t>
            </w:r>
          </w:p>
        </w:tc>
      </w:tr>
      <w:tr>
        <w:trPr>
          <w:trHeight w:val="15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овач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сторонні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межень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ільки на екологічні АТЗ (Євро-1, Євро-2, Євро-3, Євро-4)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АТЗ, повна маса яких перевищує 10 тон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межень</w:t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зитні 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ІІІ країн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ловен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ні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межень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ільки на екологічні АТЗ (Євро-2, Євро-3, Євро-4)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АТЗ, повна маса яких перевищує 10 тон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межень</w:t>
            </w:r>
          </w:p>
        </w:tc>
      </w:tr>
      <w:tr>
        <w:trPr>
          <w:trHeight w:val="1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ні Євро-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ні Євро-3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ні та треті країни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Туречч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сторонні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межен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ільки на екологічні АТЗ (Євро-1, Євро-2, Євро-3, Євро-4)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АТЗ, повна маса яких перевищує 10 тон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межень</w:t>
            </w:r>
          </w:p>
        </w:tc>
      </w:tr>
      <w:tr>
        <w:trPr>
          <w:trHeight w:val="2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жні та треті країни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екологічні АТЗ (Євро-2, Євро-3, Євро-4)</w:t>
            </w:r>
          </w:p>
          <w:p>
            <w:pPr>
              <w:pStyle w:val="Normal"/>
              <w:ind w:firstLine="1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орщ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версальні S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завантажені АТЗ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/>
            </w:pPr>
            <w:r>
              <w:rPr/>
              <w:t>Тільки на екологічні АТЗ (особливо зелені та безпечні, Євро-3 безпечні, Євро-4 безпечні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АТЗ, повна маса яких перевищує 10 тон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межень</w:t>
            </w:r>
          </w:p>
        </w:tc>
      </w:tr>
      <w:tr>
        <w:trPr>
          <w:trHeight w:val="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версальні Євро-3 безпечні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ні S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ні Євро-3 безпечні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ні Євро-4 безпечні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3 країн 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межень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збеки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версальні та треті країн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завантажені АТЗ до Узбекистан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екологічні АТЗ (Євро-2, Євро-3, Євро-4)</w:t>
            </w:r>
          </w:p>
          <w:p>
            <w:pPr>
              <w:pStyle w:val="Normal"/>
              <w:ind w:firstLine="1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АТЗ, повна маса яких перевищує 10 тон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для двосторонніх перевезень та в/з ІІІ країн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інлянд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версальн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Тільки на завантажені АТЗ до Фінляндії або до однієї з сусідніх з нею країн, при умові зворотного завантаження          зі Фінляндії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екологічні АТЗ (Євро-2, Євро-3, Євро-4)</w:t>
            </w:r>
          </w:p>
          <w:p>
            <w:pPr>
              <w:pStyle w:val="Normal"/>
              <w:ind w:firstLine="1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АТЗ, повна маса яких перевищує 10 тон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межень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ІІІ країн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межень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веці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версальні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завантажені АТЗ до Швеції або до однієї з сусідніх з нею країн, при умові зворотного завантаження зі Швеції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екологічні АТЗ (Євро-2, Євро-3, Євро-4)</w:t>
            </w:r>
          </w:p>
          <w:p>
            <w:pPr>
              <w:pStyle w:val="Normal"/>
              <w:ind w:firstLine="1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на АТЗ, повна маса яких перевищує 10 тон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межень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версальні Євро-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версальні Євро-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ІІІ краї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межень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Примітки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357" w:right="-34" w:firstLine="493"/>
        <w:jc w:val="both"/>
        <w:rPr/>
      </w:pPr>
      <w:r>
        <w:rPr>
          <w:sz w:val="24"/>
        </w:rPr>
        <w:t>При оформленні автомобілів, які мають дату виготовлення після 01.01.94 року і виконують перевезення до країн, з якими було проведено обмін екологічними дозволами, видавати тільки екологічні дозволи (при їх наявності в пункті видачі дозволів) при обов’язковій наявності сертифіката (як мінімум Євро-1). Тобто оформлення та видачу екологічних дозволів дозволяється проводити наступним чином:</w:t>
      </w:r>
    </w:p>
    <w:p>
      <w:pPr>
        <w:pStyle w:val="Normal"/>
        <w:ind w:left="357" w:right="-34" w:firstLine="543"/>
        <w:jc w:val="both"/>
        <w:rPr>
          <w:sz w:val="24"/>
        </w:rPr>
      </w:pPr>
      <w:r>
        <w:rPr>
          <w:sz w:val="24"/>
        </w:rPr>
        <w:t>- дозволи категорії Євро-1 дозволяється видавати на “зелені” автомобілі, які мають на борту сертифікат відповідності стандартам по шуму та викидам відпрацьованих газів (Євро-1), а також на “особливо зелені та безпечні”, “Євро-3 безпечні” і “Євро-4 безпечні” автомобілі, які мають на борту хоча б один сертифікат відповідності стандартам по шуму та викидам відпрацьованих газів, а інші сертифікати (вимог безпеки та придатності до експлуатації) на тягач та причіп (напівпричіп) при цьому можуть бути відсутні;</w:t>
      </w:r>
    </w:p>
    <w:p>
      <w:pPr>
        <w:pStyle w:val="Normal"/>
        <w:ind w:left="357" w:right="-34" w:firstLine="543"/>
        <w:jc w:val="both"/>
        <w:rPr>
          <w:sz w:val="24"/>
        </w:rPr>
      </w:pPr>
      <w:r>
        <w:rPr>
          <w:sz w:val="24"/>
        </w:rPr>
        <w:t xml:space="preserve">- дозволи категорії Євро-2 </w:t>
      </w:r>
      <w:r>
        <w:rPr>
          <w:sz w:val="24"/>
          <w:szCs w:val="24"/>
        </w:rPr>
        <w:t xml:space="preserve">дозволяється </w:t>
      </w:r>
      <w:r>
        <w:rPr>
          <w:sz w:val="24"/>
        </w:rPr>
        <w:t>видавати на “особливо зелені та безпечні”, “Євро-3 безпечні” і “Євро-4 безпечні” автомобілі, які мають на борту хоча б один сертифікат відповідності стандартам по шуму та викидам відпрацьованих газів, а інші сертифікати (вимог безпеки та придатності до експлуатації) на тягач та причіп (напівпричіп) при цьому можуть бути відсутні;</w:t>
      </w:r>
    </w:p>
    <w:p>
      <w:pPr>
        <w:pStyle w:val="Normal"/>
        <w:ind w:left="357" w:right="-34" w:firstLine="543"/>
        <w:jc w:val="both"/>
        <w:rPr/>
      </w:pPr>
      <w:r>
        <w:rPr>
          <w:sz w:val="24"/>
        </w:rPr>
        <w:t xml:space="preserve">- дозволи категорії Євро-3 - </w:t>
      </w:r>
      <w:r>
        <w:rPr>
          <w:sz w:val="24"/>
          <w:szCs w:val="24"/>
        </w:rPr>
        <w:t xml:space="preserve">дозволяється </w:t>
      </w:r>
      <w:r>
        <w:rPr>
          <w:sz w:val="24"/>
        </w:rPr>
        <w:t>видавати на “Євро-3 безпечні” і “Євро-4 безпечні” автомобілі, які мають на борту хоча б один сертифікат відповідності стандартам по шуму та викидам відпрацьованих газів, а інші сертифікати (вимог безпеки та придатності до експлуатації) на тягач та причіп (напівпричіп) при цьому можуть бути відсутні;</w:t>
      </w:r>
    </w:p>
    <w:p>
      <w:pPr>
        <w:pStyle w:val="Normal"/>
        <w:ind w:left="357" w:right="-34" w:firstLine="543"/>
        <w:jc w:val="both"/>
        <w:rPr/>
      </w:pPr>
      <w:r>
        <w:rPr>
          <w:sz w:val="24"/>
        </w:rPr>
        <w:t xml:space="preserve">- дозволи категорії Євро-4 - </w:t>
      </w:r>
      <w:r>
        <w:rPr>
          <w:sz w:val="24"/>
          <w:szCs w:val="24"/>
        </w:rPr>
        <w:t xml:space="preserve">дозволяється </w:t>
      </w:r>
      <w:r>
        <w:rPr>
          <w:sz w:val="24"/>
        </w:rPr>
        <w:t>видавати на “Євро-4 безпечні” автомобілі, які мають на борту хоча б один сертифікат відповідності стандартам по шуму та викидам відпрацьованих газів, а інші сертифікати (вимог безпеки та придатності до експлуатації) на тягач та причіп (напівпричіп) при цьому можуть бути відсутні;</w:t>
      </w:r>
    </w:p>
    <w:p>
      <w:pPr>
        <w:pStyle w:val="Normal"/>
        <w:ind w:left="357" w:right="-34" w:firstLine="543"/>
        <w:jc w:val="both"/>
        <w:rPr/>
      </w:pPr>
      <w:r>
        <w:rPr>
          <w:sz w:val="24"/>
        </w:rPr>
        <w:t>- дозволи категорії S дозволяється видавати на “особливо зелені та безпечні”, “Євро-3 безпечні” і “Євро-4 безпечні” автомобілі, які мають на борту повний комплект сертифікатів (відповідності стандартам по шуму та викидам відпрацьованих газів, вимог безпеки та придатності до експлуатації) на тягач та причіп (напівпричіп);</w:t>
      </w:r>
    </w:p>
    <w:p>
      <w:pPr>
        <w:pStyle w:val="Normal"/>
        <w:ind w:left="357" w:right="-34" w:firstLine="543"/>
        <w:jc w:val="both"/>
        <w:rPr/>
      </w:pPr>
      <w:r>
        <w:rPr>
          <w:sz w:val="24"/>
        </w:rPr>
        <w:t>- оформлення та видачу екологічних дозволів категорії “Євро-3 безпечні”  дозволяється проводити на “Євро-3 безпечні” і “Євро-4 безпечні” автомобілі, які мають на борту повний комплект сертифікатів (відповідності стандартам по шуму та викидам відпрацьованих газів, вимог безпеки та придатності до експлуатації) на тягач та причіп (напівпричіп).</w:t>
      </w:r>
    </w:p>
    <w:p>
      <w:pPr>
        <w:pStyle w:val="Normal"/>
        <w:ind w:left="357" w:right="-34" w:firstLine="543"/>
        <w:jc w:val="both"/>
        <w:rPr/>
      </w:pPr>
      <w:r>
        <w:rPr>
          <w:sz w:val="24"/>
        </w:rPr>
        <w:t>- оформлення та видачу екологічних дозволів категорії “Євро-4 безпечні” дозволяється проводити на “Євро-4 безпечні” автомобілі, які мають на борту повний комплект сертифікатів (відповідності стандартам по шуму та викидам відпрацьованих газів, вимог безпеки та придатності до експлуатації) на тягач та причіп (напівпричіп).</w:t>
      </w:r>
    </w:p>
    <w:p>
      <w:pPr>
        <w:pStyle w:val="Normal"/>
        <w:ind w:left="360" w:right="-34" w:firstLine="540"/>
        <w:jc w:val="both"/>
        <w:rPr/>
      </w:pPr>
      <w:r>
        <w:rPr>
          <w:sz w:val="24"/>
          <w:szCs w:val="24"/>
        </w:rPr>
        <w:t>2. Д</w:t>
      </w:r>
      <w:r>
        <w:rPr>
          <w:sz w:val="24"/>
        </w:rPr>
        <w:t>озволяється проводити для двосторонніх і транзитних перевезень оформлення дозволів, які мають обмежені річні квоти (згідно п. п. 1-18), на порожні автомобілі, що будуть виконувати на зворотному шляху перевезення гуманітарної допомоги до України, а також на порожні спеціалізовані автотранспортні засоби, обладнані для перевезення пошти, медикаментів, легкових автомобілів, контейнерів, наливних вантажів (цистерни) та вантажів, що потребують перевезення в напівпричепах - рефрижераторах.</w:t>
      </w:r>
    </w:p>
    <w:p>
      <w:pPr>
        <w:pStyle w:val="Normal"/>
        <w:ind w:left="360" w:right="-34" w:firstLine="540"/>
        <w:jc w:val="both"/>
        <w:rPr>
          <w:sz w:val="24"/>
        </w:rPr>
      </w:pPr>
      <w:r>
        <w:rPr>
          <w:sz w:val="24"/>
        </w:rPr>
        <w:t>3. Оформлення та видача перевізникам дозволів Азербайджану, Вірменії, Греції (в/з ІІІ країн), Казахстану (в/з ІІІ країн), Росії (в/з ІІІ країн), Туреччини (порожні та треті країни), Угорщини (в/з ІІІ країн), Узбекистану має проводитися на підставі попередніх заявок перевізників до Укравтотрансу у відповідності з “Методикою опрацювання листів-заявок перевізників на отримання іноземних дозволів з обмеженими річними квотами”, затвердженою Укравтотрансом.</w:t>
      </w:r>
    </w:p>
    <w:p>
      <w:pPr>
        <w:pStyle w:val="Normal"/>
        <w:ind w:left="360" w:right="-34" w:firstLine="540"/>
        <w:jc w:val="both"/>
        <w:rPr>
          <w:sz w:val="24"/>
        </w:rPr>
      </w:pPr>
      <w:r>
        <w:rPr>
          <w:sz w:val="24"/>
        </w:rPr>
        <w:t>4. Оформлення та видача дозволів Італії та Угорщини (універсальних і транзитних) має проводитися на підставі попередніх розподілів, затверджених Укравтотрансом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680" w:top="736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47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773" w:hanging="0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639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38:00Z</dcterms:created>
  <dc:creator>Корнієнко О.П.</dc:creator>
  <dc:description/>
  <dc:language>en-US</dc:language>
  <cp:lastModifiedBy>Несвитайло</cp:lastModifiedBy>
  <cp:lastPrinted>2007-12-26T14:49:00Z</cp:lastPrinted>
  <dcterms:modified xsi:type="dcterms:W3CDTF">2007-12-27T12:40:00Z</dcterms:modified>
  <cp:revision>3</cp:revision>
  <dc:subject>Про введення обмежень по оформленню та видачі іноземних дозволів в 2008 році.</dc:subject>
  <dc:title>Наказ ДДАТ від 26.12.2007 р. № 1069.</dc:title>
</cp:coreProperties>
</file>